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ь: Коваленко П. 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.06. Правила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ТМ</w:t>
        <w:tab/>
        <w:tab/>
        <w:tab/>
        <w:tab/>
        <w:tab/>
        <w:tab/>
        <w:tab/>
        <w:tab/>
        <w:tab/>
        <w:tab/>
        <w:tab/>
        <w:t>10.02.202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.06 Правила безопасности дорожного движ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23.02.03 Техническое обслуживание и ремонт автомобильного транспо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работы:</w:t>
      </w:r>
      <w:r>
        <w:rPr>
          <w:sz w:val="28"/>
          <w:szCs w:val="28"/>
        </w:rPr>
        <w:t xml:space="preserve"> 8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ности участников дорожного движения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тельная цель: </w:t>
      </w:r>
      <w:r>
        <w:rPr>
          <w:rFonts w:eastAsia="Times New Roman"/>
          <w:iCs/>
          <w:sz w:val="28"/>
          <w:szCs w:val="28"/>
        </w:rPr>
        <w:t xml:space="preserve">познакомить студентов с </w:t>
      </w:r>
      <w:r>
        <w:rPr>
          <w:bCs/>
          <w:sz w:val="28"/>
          <w:szCs w:val="28"/>
        </w:rPr>
        <w:t>обязанностями участников дорожного движения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Воспитательная цель: </w:t>
      </w:r>
      <w:r>
        <w:rPr>
          <w:sz w:val="28"/>
          <w:szCs w:val="28"/>
          <w:lang w:eastAsia="en-US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Развивающая цель: </w:t>
      </w:r>
      <w:r>
        <w:rPr>
          <w:rFonts w:eastAsia="Times New Roman"/>
          <w:iCs/>
          <w:sz w:val="28"/>
          <w:szCs w:val="28"/>
        </w:rPr>
        <w:t>р</w:t>
      </w:r>
      <w:r>
        <w:rPr>
          <w:sz w:val="28"/>
          <w:szCs w:val="28"/>
          <w:lang w:eastAsia="en-US"/>
        </w:rPr>
        <w:t>азвивать умения правильно обобщить данные и сделать вывод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Задачи занятия:</w:t>
      </w:r>
      <w:r>
        <w:rPr>
          <w:rFonts w:eastAsia="Times New Roman"/>
          <w:iCs/>
          <w:sz w:val="28"/>
          <w:szCs w:val="28"/>
        </w:rPr>
        <w:t xml:space="preserve"> после выполнения практической работы студенты должны иметь представление об обязанностях участников дорожного движения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8"/>
          <w:szCs w:val="28"/>
        </w:rPr>
        <w:t>Мотивация:</w:t>
      </w:r>
      <w:r>
        <w:rPr>
          <w:rFonts w:eastAsia="Times New Roman"/>
          <w:iCs/>
          <w:sz w:val="28"/>
          <w:szCs w:val="28"/>
        </w:rPr>
        <w:t xml:space="preserve"> знание и выполнение своих обязанностей участниками дорожного движения – залог безопасности для всех участников дорожного движени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а 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ларионов В.А. Правила дорожного движения и основы безопасного управления автомобилем / В.А. Иларионов, А.И. Куперман, В.М. Мишурин. – М.: Транспорт</w:t>
      </w:r>
      <w:r>
        <w:rPr>
          <w:rFonts w:eastAsia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>Фоменко А.Я.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бник водителя. Подготовка и повышение квалификации вождения автомобиля / А.Я.</w:t>
      </w:r>
      <w:r>
        <w:rPr>
          <w:rFonts w:eastAsia="Times New Roman"/>
          <w:i/>
          <w:i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Фоменко, В.М. Краснопивцев, О.М. Игнат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Громовский Г.Б., Ерусалимская Л.А. Задачи по правилам дорожного движения / Г.Б. Громовский, Л.А. Ерусалимска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Times New Roman"/>
          <w:spacing w:val="1"/>
          <w:sz w:val="28"/>
          <w:szCs w:val="28"/>
        </w:rPr>
        <w:t>Г</w:t>
      </w:r>
      <w:r>
        <w:rPr>
          <w:rFonts w:eastAsia="Times New Roman"/>
          <w:sz w:val="28"/>
          <w:szCs w:val="28"/>
        </w:rPr>
        <w:t>алицкий И.И. Безопасность движения на автомобильном транспорте: Справочник / И.И. Талицкий, В.Л. Чугуев, Ю.Ф. Щербинин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ПРАКТИЧЕСКОЙ РАБОТЫ НЕОБХОДИМО ВЫПОЛНЯТЬ ТРЕБОВАНИЯ ТЕХНИК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 для выполнения практической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ать ответы на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Что запрещено водителям механических транспортных средств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Что запрещено пешеходам?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3. Что запрещено пассажирам?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Работу выполнить в рукописном варианте, сфотографировать или отсканировать и выслать на адрес эл. почты </w:t>
      </w:r>
      <w:hyperlink r:id="rId2"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eastAsia="en-US"/>
          </w:rPr>
          <w:t>7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val="en-US" w:eastAsia="en-US"/>
          </w:rPr>
          <w:t>kovalenko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b/>
            <w:i/>
            <w:color w:val="0563C1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i/>
          <w:sz w:val="28"/>
          <w:szCs w:val="28"/>
        </w:rPr>
        <w:t>до 09:00 11.02.2022 года</w:t>
      </w:r>
      <w:r>
        <w:rPr>
          <w:rFonts w:eastAsia="Times New Roman"/>
          <w:b/>
          <w:i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20:00Z</dcterms:created>
  <dc:creator>ГАТТ</dc:creator>
  <dc:description/>
  <cp:keywords/>
  <dc:language>en-US</dc:language>
  <cp:lastModifiedBy>Пользователь Windows</cp:lastModifiedBy>
  <cp:lastPrinted>2021-03-08T13:26:00Z</cp:lastPrinted>
  <dcterms:modified xsi:type="dcterms:W3CDTF">2022-02-09T19:42:00Z</dcterms:modified>
  <cp:revision>3</cp:revision>
  <dc:subject/>
  <dc:title>ПРАКТИЧЕСКАЯ РАБОТА №10</dc:title>
</cp:coreProperties>
</file>